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96"/>
      </w:tblGrid>
      <w:tr>
        <w:trPr>
          <w:trHeight w:val="733" w:hRule="atLeast"/>
        </w:trPr>
        <w:tc>
          <w:tcPr>
            <w:tcW w:w="10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PRIMO VIDEO CONTEST ACE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32"/>
              </w:rPr>
              <w:t>Epatite C: crederCi, guarire, rinascer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a compilare, firmare e spedire ad Alleanza Contro l’Epatite, al seguente numero di fax: 02-89098927 oppure scansionare ed inviare all’indirizzo di posta elettronica: 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u w:val="single"/>
                </w:rPr>
                <w:t>videocontestace@alleanzacontroepatite.it</w:t>
              </w:r>
            </w:hyperlink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dice fiscale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g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ess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capito telefonico: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di cellulare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di posta elettronic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(via, città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gla provinci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ogo di nascita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di nascita: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ruttura di lavor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NFORMATIVA RELATIVA ALLA LEGGE SULLA PRIVACY - Ai sensi del D.Lgs 196/2003, i dati personali sopra forniti, potranno formare oggetto di trattamento in relazione allo svolgimento e alla gestione di questo evento. I dati verranno trattati nel rispetto della normativa sopra richiamata con il supporto di mezzi cartacei e/o informatici, o comunque mediante strumenti idonei a garantirne la sicurezza e riservatezza. L’ambito di trattamento sarà riservato al territorio italiano e i dati potranno essere comunicati per le finalità di cui sopra e per l’invio di materiale informativo di carattere esclusivamente scientifico a: soggetti che in collaborazione con il titolare abbiano partecipato all’organizzazione di questa iniziativa, o ad altri progetti futuri. I dati verranno trattenuti per tutta la durata dell’evento e per 5 anni. MA Provider Srl garantisce la possibilità di esercitare i diritti di cui all’articolo 7 e ss. del D.Lgs 196/2003 e quindi conoscere, ottenere la cancellazione, la rettifica, l’aggiornamento e l’integrazione dei dati nonché opporsi al proprio utilizzo per le finalità indicate. Titolare dei sopraindicati trattamenti è MA Provider Srl con sede in via Marradi, 3 Milano. Responsabile del trattamento è l’Amministratore Unico di MA Provider Srl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Consenso al trattamento e gestione dei dati: </w:t>
      </w:r>
      <w:r>
        <w:rPr>
          <w:rFonts w:cs="Calibri" w:ascii="Calibri" w:hAnsi="Calibri"/>
          <w:color w:val="000000"/>
          <w:sz w:val="16"/>
          <w:szCs w:val="16"/>
        </w:rPr>
        <w:t>Dichiaro di avere ricevuto l’informativa di cui all’articolo 13 del D.Lgs 196/2003 ed esprimo il mio consenso previsto dalla citata legge al trattamento dei miei dati personali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TA________________                                                                                           FIRMA_____________________________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0"/>
        </w:rPr>
        <w:t xml:space="preserve">Io sottoscritt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sz w:val="28"/>
          <w:lang w:val="en-US" w:eastAsia="en-US"/>
        </w:rPr>
      </w:r>
      <w:r>
        <w:rPr>
          <w:sz w:val="28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sz w:val="28"/>
          <w:lang w:val="en-US" w:eastAsia="en-US"/>
        </w:rPr>
        <w:t>     </w:t>
      </w:r>
      <w:r>
        <w:rPr>
          <w:rFonts w:cs="Calibri" w:ascii="Calibri" w:hAnsi="Calibri"/>
          <w:b/>
          <w:color w:val="000000"/>
          <w:sz w:val="28"/>
          <w:lang w:val="en-US" w:eastAsia="en-US"/>
        </w:rPr>
      </w:r>
      <w:r>
        <w:rPr>
          <w:sz w:val="28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rFonts w:cs="Tahoma" w:ascii="Calibri" w:hAnsi="Calibri"/>
          <w:sz w:val="24"/>
          <w:szCs w:val="20"/>
        </w:rPr>
        <w:t>dichiaro di aver preso visione del Regolamento del Concorso Primo Video Contest ACE 2014 e di accettare tutte le norme ivi riportat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TA________________                                                                                           FIRMA_____________________________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709" w:right="849" w:gutter="0" w:header="568" w:top="70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3"/>
      <w:gridCol w:w="4560"/>
      <w:gridCol w:w="851"/>
      <w:gridCol w:w="992"/>
      <w:gridCol w:w="992"/>
    </w:tblGrid>
    <w:tr>
      <w:trPr>
        <w:trHeight w:val="380" w:hRule="atLeast"/>
        <w:cantSplit w:val="true"/>
      </w:trPr>
      <w:tc>
        <w:tcPr>
          <w:tcW w:w="3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alibri" w:ascii="Calibri" w:hAnsi="Calibri"/>
              <w:sz w:val="48"/>
              <w:lang w:val="en-US" w:eastAsia="en-US"/>
            </w:rPr>
            <w:drawing>
              <wp:inline distT="0" distB="0" distL="0" distR="0">
                <wp:extent cx="972820" cy="767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SCHEDA ISCRIZIONE</w:t>
          </w:r>
        </w:p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PARTECIPANTE</w:t>
          </w:r>
        </w:p>
      </w:tc>
      <w:tc>
        <w:tcPr>
          <w:tcW w:w="28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 xml:space="preserve">M10 </w:t>
          </w:r>
        </w:p>
      </w:tc>
    </w:tr>
    <w:tr>
      <w:trPr>
        <w:trHeight w:val="479" w:hRule="atLeast"/>
        <w:cantSplit w:val="true"/>
      </w:trPr>
      <w:tc>
        <w:tcPr>
          <w:tcW w:w="3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e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0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a              15 Apr 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ogli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i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ahoma" w:hAnsi="Tahoma" w:cs="Tahom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contestace@alleanzacontroepati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6:00Z</dcterms:created>
  <dc:creator>User</dc:creator>
  <dc:description/>
  <cp:keywords/>
  <dc:language>en-US</dc:language>
  <cp:lastModifiedBy>lanat_000</cp:lastModifiedBy>
  <cp:lastPrinted>2014-05-09T11:14:00Z</cp:lastPrinted>
  <dcterms:modified xsi:type="dcterms:W3CDTF">2014-06-25T12:36:00Z</dcterms:modified>
  <cp:revision>2</cp:revision>
  <dc:subject/>
  <dc:title>VALUTAZIONE IN INGRESSO</dc:title>
</cp:coreProperties>
</file>